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大發</w:t>
      </w:r>
      <w:r>
        <w:rPr>
          <w:color w:val="FF0000"/>
          <w:sz w:val="20"/>
          <w:szCs w:val="20"/>
        </w:rPr>
        <w:t>產業園區</w:t>
      </w:r>
      <w:r>
        <w:rPr>
          <w:sz w:val="20"/>
          <w:szCs w:val="20"/>
        </w:rPr>
        <w:t>下水道系統營運中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放流口告示牌格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7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9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2pt" to="423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28"/>
          <w:szCs w:val="28"/>
        </w:rPr>
        <w:t>不得小於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公分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│</w:t>
      </w:r>
      <w:r>
        <w:rPr>
          <w:rFonts w:eastAsia="Times New Roman"/>
          <w:b/>
          <w:bCs/>
          <w:sz w:val="36"/>
          <w:szCs w:val="36"/>
        </w:rPr>
        <w:t xml:space="preserve">                                           </w:t>
      </w:r>
      <w:r>
        <w:rPr>
          <w:b/>
          <w:bCs/>
          <w:sz w:val="36"/>
          <w:szCs w:val="36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94690" cy="2180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污水放流口範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污水放流口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4009390" cy="195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XXX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3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XXXXXXXXX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污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D0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HK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標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大日排放量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5720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小於</w:t>
                            </w:r>
                            <w:r>
                              <w:rPr>
                                <w:eastAsianLayout w:vert="true" w:vertCompress="true"/>
                              </w:rPr>
                              <w:t>1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小於</w:t>
                      </w:r>
                      <w:r>
                        <w:rPr>
                          <w:eastAsianLayout w:vert="true" w:vertCompress="true"/>
                        </w:rPr>
                        <w:t>1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694690" cy="2180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雨水放流口範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雨水放流口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4009390" cy="1951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興精密工業股份有限公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逕流廢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 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金興精密工業股份有限公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逕流廢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RD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最大日排放量：</w:t>
                      </w:r>
                      <w:r>
                        <w:rPr>
                          <w:sz w:val="28"/>
                          <w:szCs w:val="28"/>
                        </w:rPr>
                        <w:t>XXXX 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3081655</wp:posOffset>
                </wp:positionV>
                <wp:extent cx="4009390" cy="1951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名稱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XXXXXX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逕流廢水放流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放流口編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D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日排放量：不定時、不定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3.7pt;mso-wrap-distance-left:9.05pt;mso-wrap-distance-right:9.05pt;mso-wrap-distance-top:0pt;mso-wrap-distance-bottom:0pt;margin-top:24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名稱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XXXXXXXXXX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逕流廢水放流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管制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放流口編號：</w:t>
                      </w:r>
                      <w:r>
                        <w:rPr>
                          <w:sz w:val="28"/>
                          <w:szCs w:val="28"/>
                        </w:rPr>
                        <w:t>RD0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zh-HK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標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最大日排放量：不定時、不定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 w:bidi="hi-IN"/>
        </w:rPr>
      </w:pPr>
      <w:r>
        <w:rPr>
          <w:b/>
          <w:bCs/>
          <w:sz w:val="36"/>
          <w:szCs w:val="36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0006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14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小於3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315pt;height:45pt" coordorigin="1620,540" coordsize="6300,900">
                <v:group id="shape_0" style="position:absolute;left:1620;top:721;width:6300;height:359">
                  <v:line id="shape_0" from="1620,900" to="3239,9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721" to="162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00" to="7919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721" to="7921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4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小於3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57200" cy="1943100"/>
                <wp:effectExtent l="5969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43280"/>
                          <a:chOff x="0" y="0"/>
                          <a:chExt cx="457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得小於15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7pt;width:36pt;height:153pt" coordorigin="8100,540" coordsize="720,3060">
                <v:shape id="shape_0" stroked="f" o:allowincell="f" style="position:absolute;left:8100;top:1081;width:71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得小於1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540" to="846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40" to="864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060" to="846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601" to="8640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139" w:hanging="0"/>
        <w:rPr>
          <w:sz w:val="28"/>
          <w:szCs w:val="28"/>
        </w:rPr>
      </w:pPr>
      <w:r>
        <w:rPr>
          <w:sz w:val="28"/>
          <w:szCs w:val="28"/>
        </w:rPr>
        <w:t>依水污染防治措施及檢測申報管理辦法第</w:t>
      </w:r>
      <w:r>
        <w:rPr>
          <w:sz w:val="28"/>
          <w:szCs w:val="28"/>
        </w:rPr>
        <w:t>28</w:t>
      </w:r>
      <w:r>
        <w:rPr>
          <w:sz w:val="28"/>
          <w:szCs w:val="28"/>
        </w:rPr>
        <w:t>條第二項第三款規定設置，應符合下列規定：</w:t>
      </w:r>
    </w:p>
    <w:p>
      <w:pPr>
        <w:pStyle w:val="Normal"/>
        <w:snapToGrid w:val="false"/>
        <w:spacing w:lineRule="exact" w:line="440"/>
        <w:ind w:lef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依核准內容記載事業或污水下水道系統名稱、管制編號、採樣口編號、最大日排放水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告示牌之規格，長應大於三十二公分、寛應大於十五公分；牌面底色為白色，標示文字為黑色，文字字體不小於一‧五公分見方，且須清晰可見，並不得擅加其他圖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900" w:hanging="720"/>
        <w:rPr>
          <w:sz w:val="28"/>
          <w:szCs w:val="28"/>
        </w:rPr>
      </w:pPr>
      <w:r>
        <w:rPr>
          <w:sz w:val="28"/>
          <w:szCs w:val="28"/>
        </w:rPr>
        <w:t>告示牌應固定於採樣口旁明顯處，設置高度應介於地面上五十公分至二公尺之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294" w:hanging="1114"/>
        <w:rPr>
          <w:sz w:val="28"/>
          <w:szCs w:val="28"/>
        </w:rPr>
      </w:pPr>
      <w:r>
        <w:rPr>
          <w:sz w:val="28"/>
          <w:szCs w:val="28"/>
        </w:rPr>
        <w:t>告示牌之材質須堅固耐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底黑字，壓克力材質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1294" w:hanging="1114"/>
        <w:rPr>
          <w:sz w:val="28"/>
          <w:szCs w:val="28"/>
        </w:rPr>
      </w:pPr>
      <w:r>
        <w:rPr>
          <w:sz w:val="28"/>
          <w:szCs w:val="28"/>
        </w:rPr>
        <w:t>告示牌之安裝應穩固，不輕易移動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MIAO</dc:creator>
  <dc:description/>
  <cp:keywords/>
  <dc:language>en-US</dc:language>
  <cp:lastModifiedBy>dafa12 大發</cp:lastModifiedBy>
  <dcterms:modified xsi:type="dcterms:W3CDTF">2023-10-13T07:40:00Z</dcterms:modified>
  <cp:revision>6</cp:revision>
  <dc:subject/>
  <dc:title/>
</cp:coreProperties>
</file>